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Subsemnatul/Subsemnata, ....................................................................................., cetăţean român, fiul/fiica lui ….......................................  şi al/a ........................................,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născut/născută la data de ………................  în .................................................................,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Tpa1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domiciliat/domiciliată în .........................................................................…………………… legitimat/legitimată cu .................. seria …………….. nr. 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, după luarea la cunoştinţă a conţinutului Ordonanţei de urgenţă a Guvernului nr. 24/2008 privind accesul la propriul dosar şi deconspirarea Securităţii,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>declar prin prezenta, pe propria răspundere, că nu am fost lucrător al Securităţii sau colaborator al acesteia, în sensul art. 2 lit.a) - b) din ordonanţa de urgenţă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Documents%20and%20Settings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1:00Z</dcterms:created>
  <dc:creator>Cristina</dc:creator>
  <dc:description/>
  <cp:keywords/>
  <dc:language>en-US</dc:language>
  <cp:lastModifiedBy>catalin.bostina</cp:lastModifiedBy>
  <dcterms:modified xsi:type="dcterms:W3CDTF">2022-08-18T08:03:00Z</dcterms:modified>
  <cp:revision>3</cp:revision>
  <dc:subject/>
  <dc:title/>
</cp:coreProperties>
</file>