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NUNȚ  PUBL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vând în vedere preveder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Legii nr.</w:t>
      </w:r>
      <w:r>
        <w:rPr>
          <w:rFonts w:cs="Arial" w:ascii="Arial" w:hAnsi="Arial"/>
          <w:sz w:val="22"/>
          <w:szCs w:val="22"/>
        </w:rPr>
        <w:t>350 din 6 iulie 2001 privind amenajarea teritoriului şi urbanismu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rmelor de aplicare  de aplicare a Legii nr. 350/2001 privind amenajarea teritoriului şi urbanismul şi de elaborare şi actualizare a documentaţiilor de urbanism aprobate prim Ordinul nr.233/2016 al Ministrului dezvoltării regionale şi administraţiei publ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ia de informare şi consultare a publicului cu privire la elaborarea sau revizuirea planurilor de amenajare a teritoriului şi de urbanism aprobată prin ORDIN nr. 2701 din 30 decembrie 2010 al Ministrului dezvoltării regionale și turismulu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ul local de implicare a publicului în elaborarea sau revizuirea planurilor de urbanism și amenajarea teritoriului aprobat prin Hotărârea Consiliului Județean Mehedinți nr.58/20 aprili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face cunoscut publicului că este în desfășurare procedura de actualizare a Planului de Amenajarea a Teritoriului Județului Mehedinți(PATJ Mehedinți), astfel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U.A.T. Județul Mehedinți prin Consiliul Județean Mehedinți este unul din cei 5 beneficiari ai proiectelor finanțate prin PNRR-C10-I4,  Contract de finanțare nr.129377/16.11.2022 în cadrul PNRR, Componența 10-Fondul Local, I.4- Elaborarea/actualizarea în format GIS a documentațiilor de amenajare a teritoriului și de planificare urbană, Proiectul nr.C10-I4-71 "Plan de Amenajare a Teritoriului Județului Mehedinți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În scopul implementării proiectului UAT Județul Mehedinți și SC Raumplan Design SRL au semnat Contractul de servicii nr.16119 din 21.11.2023 pentru Elaborarea în format GIS a documentației de amenajare a teritoriului și de planificare urbană "Plan de Amenajare a Teritoriului Județului Mehedinți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ația poate fi consultată, pe toată perioada elaborării acesteia (Etapa I și Etapa II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dre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iterator.ro/PATJMehedinti/index.htm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sa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iul Consiliului Județean Mehedinți din Drobeta-Turnu Severin, str.Traian, nr.89, Etaj 4, camera 3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ă invităm să transmiteți propunerile și observațiile dumneavoastră fie pe adresa de corespondență a C.J. Mh, fie pe adresa de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exandrina.papa@cjmehedinți.r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ane de contact din partea C.J. Mehedinți: Gogea Maria-Elvira-arhitect șef Județul Mehedinți, Papa Alexandrina-insp.Direcția Urbanism și Amenajarea Teritoriului, tel.0372 521 1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ană de contact din partea elaboratorului PATJ Mh.-dr., urb.-dipl., Mădălina Moțcanu-Dumitrescu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Șef proiect, tel.0744 612 245, adresă de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aumplandesignoffice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-135255</wp:posOffset>
              </wp:positionV>
              <wp:extent cx="5677535" cy="1299210"/>
              <wp:effectExtent l="635" t="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7560" cy="1299240"/>
                        <a:chOff x="0" y="0"/>
                        <a:chExt cx="5677560" cy="1299240"/>
                      </a:xfrm>
                    </wpg:grpSpPr>
                    <wps:wsp>
                      <wps:cNvSpPr/>
                      <wps:spPr>
                        <a:xfrm>
                          <a:off x="0" y="1298520"/>
                          <a:ext cx="567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58560" y="0"/>
                          <a:ext cx="4033440" cy="122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MÂ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;Tahoma" w:cs="Arial"/>
                                <w:color w:val="auto"/>
                                <w:lang w:val="en-US" w:bidi="ar-SA"/>
                              </w:rPr>
                              <w:t>CONSILIUL JUDEŢEAN MEHEDIN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;Tahoma" w:cs="Arial"/>
                                <w:color w:val="auto"/>
                                <w:lang w:val="en-US" w:bidi="ar-SA"/>
                              </w:rPr>
                              <w:t>str. Traian nr. 89, Drobeta Turnu Severin, cod 2201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;Tahoma" w:cs="Arial"/>
                                <w:color w:val="auto"/>
                                <w:lang w:val="en-US" w:bidi="ar-SA"/>
                              </w:rPr>
                              <w:t>Tel./Fax: +40 372 521 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;Tahoma" w:cs="Arial"/>
                                <w:color w:val="auto"/>
                                <w:lang w:val="fr-FR" w:bidi="ar-SA"/>
                              </w:rPr>
                              <w:t>E-mail: cjmehedinti@cjmehedinti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-10.65pt;width:447pt;height:102.25pt" coordorigin="24,-213" coordsize="8940,2045">
              <v:line id="shape_0" from="24,1832" to="8964,183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06;top:-213;width:6351;height:19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6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OMÂ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;Tahoma" w:cs="Arial"/>
                          <w:color w:val="auto"/>
                          <w:lang w:val="en-US" w:bidi="ar-SA"/>
                        </w:rPr>
                        <w:t>CONSILIUL JUDEŢEAN MEHEDINŢ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;Tahoma" w:cs="Arial"/>
                          <w:color w:val="auto"/>
                          <w:lang w:val="en-US" w:bidi="ar-SA"/>
                        </w:rPr>
                        <w:t>str. Traian nr. 89, Drobeta Turnu Severin, cod 2201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;Tahoma" w:cs="Arial"/>
                          <w:color w:val="auto"/>
                          <w:lang w:val="en-US" w:bidi="ar-SA"/>
                        </w:rPr>
                        <w:t>Tel./Fax: +40 372 521 1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;Tahoma" w:cs="Arial"/>
                          <w:color w:val="auto"/>
                          <w:lang w:val="fr-FR" w:bidi="ar-SA"/>
                        </w:rPr>
                        <w:t>E-mail: cjmehedinti@cjmehedinti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48690" cy="1040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;Tahoma" w:cs="Times New Roman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;Tahoma" w:hAnsi=";Tahoma" w:cs=";Tahoma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;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;Tahoma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nchor">
    <w:name w:val="pancho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Pt">
    <w:name w:val="pt"/>
    <w:basedOn w:val="DefaultParagraphFont"/>
    <w:qFormat/>
    <w:rPr/>
  </w:style>
  <w:style w:type="character" w:styleId="Tpt">
    <w:name w:val="tpt"/>
    <w:basedOn w:val="DefaultParagraphFont"/>
    <w:qFormat/>
    <w:rPr/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Ar">
    <w:name w:val="ar"/>
    <w:basedOn w:val="DefaultParagraphFont"/>
    <w:qFormat/>
    <w:rPr/>
  </w:style>
  <w:style w:type="character" w:styleId="Ax">
    <w:name w:val="ax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Lego">
    <w:name w:val="lego"/>
    <w:basedOn w:val="DefaultParagraphFont"/>
    <w:qFormat/>
    <w:rPr/>
  </w:style>
  <w:style w:type="character" w:styleId="Tar">
    <w:name w:val="tar"/>
    <w:basedOn w:val="DefaultParagraphFont"/>
    <w:qFormat/>
    <w:rPr/>
  </w:style>
  <w:style w:type="character" w:styleId="Tax">
    <w:name w:val="tax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;Tahoma" w:hAnsi=";Tahoma" w:cs=";Tahoma"/>
      <w:lang w:val="ro-RO"/>
    </w:rPr>
  </w:style>
  <w:style w:type="paragraph" w:styleId="TextBodyIndent">
    <w:name w:val="Body Text Indent"/>
    <w:basedOn w:val="Normal"/>
    <w:pPr>
      <w:ind w:firstLine="720"/>
    </w:pPr>
    <w:rPr>
      <w:rFonts w:ascii=";Tahoma" w:hAnsi=";Tahoma" w:cs="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Arial-Rom;Times New Roman" w:hAnsi="Arial-Rom;Times New Roman" w:eastAsia="Times New Roman" w:cs="Arial-Rom;Times New Roman"/>
      <w:sz w:val="24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rFonts w:eastAsia="Times New Roman"/>
      <w:spacing w:val="-2"/>
      <w:sz w:val="24"/>
      <w:szCs w:val="24"/>
      <w:lang w:val="ro-RO" w:eastAsia="en-US"/>
    </w:rPr>
  </w:style>
  <w:style w:type="paragraph" w:styleId="CharChar4">
    <w:name w:val=" Char Char4"/>
    <w:basedOn w:val="Normal"/>
    <w:qFormat/>
    <w:pPr>
      <w:spacing w:lineRule="exact" w:line="240" w:before="280" w:after="280"/>
    </w:pPr>
    <w:rPr>
      <w:rFonts w:ascii="Tahoma" w:hAnsi="Tahoma" w:eastAsia="Times New Roman" w:cs="Tahoma"/>
      <w:sz w:val="20"/>
    </w:rPr>
  </w:style>
  <w:style w:type="paragraph" w:styleId="CaracterCaracterCaracterCaracter">
    <w:name w:val=" Caracter Caracter Caracter Caracter"/>
    <w:basedOn w:val="Normal"/>
    <w:qFormat/>
    <w:pPr>
      <w:spacing w:lineRule="exact" w:line="240" w:before="280" w:after="280"/>
    </w:pPr>
    <w:rPr>
      <w:rFonts w:ascii="Tahoma" w:hAnsi="Tahoma" w:eastAsia="Times New Roman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erator.ro/PATJMehedinti/index.html" TargetMode="External"/><Relationship Id="rId3" Type="http://schemas.openxmlformats.org/officeDocument/2006/relationships/hyperlink" Target="mailto:alexandrina.papa@cjmehedin&#539;i.ro" TargetMode="External"/><Relationship Id="rId4" Type="http://schemas.openxmlformats.org/officeDocument/2006/relationships/hyperlink" Target="mailto:raumplandesignoffice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9:00Z</dcterms:created>
  <dc:creator>CJMehedinti</dc:creator>
  <dc:description/>
  <cp:keywords/>
  <dc:language>en-US</dc:language>
  <cp:lastModifiedBy>Alexandrina Papa</cp:lastModifiedBy>
  <cp:lastPrinted>2024-02-21T11:13:00Z</cp:lastPrinted>
  <dcterms:modified xsi:type="dcterms:W3CDTF">2024-09-26T05:10:00Z</dcterms:modified>
  <cp:revision>9</cp:revision>
  <dc:subject/>
  <dc:title/>
</cp:coreProperties>
</file>